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吉見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の規定に基づ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施行（同意・協議）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２９条の規定による開発行為を施行しますの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540</wp:posOffset>
                </wp:positionV>
                <wp:extent cx="452437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8pt;margin-top:0.2pt;width:356.2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都市計画法第３２条第１項の規定に基づき同意を受けたいので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申請します。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都市計画法第３２条第２項の規定に基づき協議を行いたいの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58"/>
        <w:gridCol w:w="1276"/>
        <w:gridCol w:w="1417"/>
        <w:gridCol w:w="1559"/>
        <w:gridCol w:w="1329"/>
      </w:tblGrid>
      <w:tr>
        <w:trPr>
          <w:trHeight w:val="666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開発区域に含まれ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域の名称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吉見町</w:t>
            </w:r>
          </w:p>
        </w:tc>
      </w:tr>
      <w:tr>
        <w:trPr>
          <w:trHeight w:val="565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２．開発区域の面積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</w:p>
        </w:tc>
      </w:tr>
      <w:tr>
        <w:trPr>
          <w:trHeight w:val="559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予定建築物の用途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567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予定建築物等の使用別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用　　　　非自己用</w:t>
            </w:r>
          </w:p>
        </w:tc>
      </w:tr>
      <w:tr>
        <w:trPr>
          <w:trHeight w:val="868" w:hRule="exact"/>
        </w:trPr>
        <w:tc>
          <w:tcPr>
            <w:tcW w:w="89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都市計画法第３２条第２項の規定に基づく協議申請が必要な場合以下を記入</w:t>
            </w:r>
          </w:p>
        </w:tc>
      </w:tr>
      <w:tr>
        <w:trPr>
          <w:trHeight w:val="427" w:hRule="exac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</w:tc>
      </w:tr>
      <w:tr>
        <w:trPr>
          <w:trHeight w:val="41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施設の名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す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帰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38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</w:tc>
      </w:tr>
      <w:tr>
        <w:trPr>
          <w:trHeight w:val="5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施設の名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す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帰属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81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eastAsia="ＭＳ 明朝;MS Mincho" w:cs="TimesNewRomanPSMT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11z0">
    <w:name w:val="WW8Num11z0"/>
    <w:qFormat/>
    <w:rPr>
      <w:rFonts w:ascii="Century" w:hAnsi="Century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eastAsia="ＭＳ 明朝;MS Mincho" w:cs="TimesNewRomanPSMT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MS-Mincho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NewRomanPSMT;Times New Roman" w:hAnsi="TimesNewRomanPSMT;Times New Roman" w:eastAsia="ＭＳ 明朝;MS Mincho" w:cs="TimesNewRomanPSMT;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23z0">
    <w:name w:val="WW8NumSt23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Mincho;明朝" w:hAnsi="Mincho;明朝" w:eastAsia="Mincho;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6:00Z</dcterms:created>
  <dc:creator>031747</dc:creator>
  <dc:description/>
  <cp:keywords/>
  <dc:language>en-US</dc:language>
  <cp:lastModifiedBy>長島　颯</cp:lastModifiedBy>
  <cp:lastPrinted>2016-02-04T10:48:00Z</cp:lastPrinted>
  <dcterms:modified xsi:type="dcterms:W3CDTF">2022-12-14T04:30:00Z</dcterms:modified>
  <cp:revision>23</cp:revision>
  <dc:subject/>
  <dc:title>沼津市開発審査会</dc:title>
</cp:coreProperties>
</file>