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tbl>
      <w:tblPr>
        <w:tblW w:w="87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6"/>
      </w:tblGrid>
      <w:tr>
        <w:trPr>
          <w:trHeight w:val="12345" w:hRule="exac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240" w:after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20" w:before="0" w:after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 w:before="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様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届出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60" w:before="0" w:after="2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pacing w:val="4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4"/>
                <w:kern w:val="2"/>
                <w:sz w:val="21"/>
                <w:szCs w:val="21"/>
              </w:rPr>
              <w:t>都市計画法第３５条の２第３項の規定により、開発許可に係る事項の変更について、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下記のとおり届け出ます。</w:t>
            </w:r>
          </w:p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420" w:before="0" w:after="60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１　変更に係る事項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２　変更の理由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３　許可番号</w:t>
            </w:r>
          </w:p>
        </w:tc>
      </w:tr>
    </w:tbl>
    <w:p>
      <w:pPr>
        <w:pStyle w:val="Normal"/>
        <w:autoSpaceDE w:val="false"/>
        <w:spacing w:lineRule="exact" w:line="420" w:before="6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変更に係る事項は、変更前及び変更後の内容を対照させて記載すること。</w:t>
      </w:r>
    </w:p>
    <w:p>
      <w:pPr>
        <w:pStyle w:val="Normal"/>
        <w:autoSpaceDE w:val="false"/>
        <w:spacing w:lineRule="exact" w:line="420"/>
        <w:textAlignment w:val="center"/>
        <w:rPr/>
      </w:pPr>
      <w:r>
        <w:rPr>
          <w:rFonts w:cs="ＭＳ 明朝;MS Mincho"/>
          <w:kern w:val="2"/>
          <w:sz w:val="21"/>
          <w:szCs w:val="21"/>
        </w:rPr>
        <w:t>　　　　なお、設計の変更の場合は、別途設計説明書及び設計図を添付する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2:00Z</dcterms:created>
  <dc:creator>soumu</dc:creator>
  <dc:description/>
  <cp:keywords/>
  <dc:language>en-US</dc:language>
  <cp:lastModifiedBy>島田久司</cp:lastModifiedBy>
  <cp:lastPrinted>2015-07-08T16:23:00Z</cp:lastPrinted>
  <dcterms:modified xsi:type="dcterms:W3CDTF">2016-03-23T01:44:00Z</dcterms:modified>
  <cp:revision>13</cp:revision>
  <dc:subject>H21.06.04 改正</dc:subject>
  <dc:title>条例等の様式例</dc:title>
</cp:coreProperties>
</file>