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公共物使用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吉見町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3543"/>
      </w:tblGrid>
      <w:tr>
        <w:trPr>
          <w:trHeight w:val="120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印</w:t>
            </w:r>
          </w:p>
        </w:tc>
      </w:tr>
      <w:tr>
        <w:trPr>
          <w:trHeight w:val="1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1905</wp:posOffset>
                      </wp:positionV>
                      <wp:extent cx="2139315" cy="343535"/>
                      <wp:effectExtent l="444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75pt;margin-top:0.15pt;width:168.4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84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20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公共物を使用したいので、吉見町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共物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吉見町大字　　　　　　　　字　　　　　　　　番地先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平方メートル</w:t>
            </w:r>
            <w:r>
              <w:rPr/>
              <w:t>(</w:t>
            </w:r>
            <w:r>
              <w:rPr/>
              <w:t>添付図面のとおり。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令和　　年　　月　　日　から　令和　　年　　月　　日　まで</w:t>
            </w:r>
          </w:p>
        </w:tc>
      </w:tr>
      <w:tr>
        <w:trPr>
          <w:trHeight w:val="2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位置図　　</w:t>
            </w:r>
            <w:r>
              <w:rPr/>
              <w:t>(2)</w:t>
            </w:r>
            <w:r>
              <w:rPr/>
              <w:t>公図の写し　　</w:t>
            </w:r>
            <w:r>
              <w:rPr/>
              <w:t>(3)</w:t>
            </w:r>
            <w:r>
              <w:rPr/>
              <w:t>求積図　　</w:t>
            </w:r>
            <w:r>
              <w:rPr/>
              <w:t>(4)</w:t>
            </w:r>
            <w:r>
              <w:rPr/>
              <w:t>現況写真</w:t>
            </w:r>
            <w:r>
              <w:rPr/>
              <w:t>(</w:t>
            </w:r>
            <w:r>
              <w:rPr/>
              <w:t>カラー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申請者が法人の場合は、その法人の登記簿抄本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6)</w:t>
            </w:r>
            <w:r>
              <w:rPr/>
              <w:t>公共物に対する利害関係人及び区長の同意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7)</w:t>
            </w:r>
            <w:r>
              <w:rPr/>
              <w:t>公共物の境界が明らかでない場合は、事前の境界確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8)</w:t>
            </w:r>
            <w:r>
              <w:rPr/>
              <w:t>工作物を設置する場合は、構造図、設計書及び工事費明細書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なお、工作物設置に伴い他の法令の許可が必要な場合は、その許可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9)</w:t>
            </w:r>
            <w:r>
              <w:rPr/>
              <w:t>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3:00Z</dcterms:created>
  <dc:creator>(株)ぎょうせい</dc:creator>
  <dc:description/>
  <cp:keywords/>
  <dc:language>en-US</dc:language>
  <cp:lastModifiedBy>瀬山瑞樹</cp:lastModifiedBy>
  <dcterms:modified xsi:type="dcterms:W3CDTF">2022-12-16T04:43:00Z</dcterms:modified>
  <cp:revision>3</cp:revision>
  <dc:subject/>
  <dc:title/>
</cp:coreProperties>
</file>