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吉見町長　様</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用紙の大きさは、日本産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3:46:00Z</dcterms:created>
  <dc:creator>Ｑプレス</dc:creator>
  <dc:description/>
  <cp:keywords/>
  <dc:language>en-US</dc:language>
  <cp:lastModifiedBy>清水正典</cp:lastModifiedBy>
  <cp:lastPrinted>2006-02-13T13:03:00Z</cp:lastPrinted>
  <dcterms:modified xsi:type="dcterms:W3CDTF">2022-07-13T23:47:00Z</dcterms:modified>
  <cp:revision>3</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