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りいポップ角 R;MS UI Gothic" w:hAnsi="りいポップ角 R;MS UI Gothic" w:eastAsia="りいポップ角 R;MS UI Gothic" w:cs="りいポップ角 R;MS UI Gothic"/>
          <w:b/>
          <w:b/>
          <w:color w:val="FF0000"/>
          <w:sz w:val="96"/>
          <w:szCs w:val="96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FF0000"/>
          <w:sz w:val="96"/>
          <w:szCs w:val="96"/>
        </w:rPr>
        <w:t>【利 用 者 心 得】</w:t>
      </w:r>
    </w:p>
    <w:p>
      <w:pPr>
        <w:pStyle w:val="Normal"/>
        <w:jc w:val="center"/>
        <w:rPr>
          <w:rFonts w:ascii="りいポップ角 R;MS UI Gothic" w:hAnsi="りいポップ角 R;MS UI Gothic" w:eastAsia="りいポップ角 R;MS UI Gothic" w:cs="りいポップ角 R;MS UI Gothic"/>
          <w:b/>
          <w:b/>
          <w:color w:val="FF0000"/>
          <w:sz w:val="18"/>
          <w:szCs w:val="18"/>
        </w:rPr>
      </w:pPr>
      <w:r>
        <w:rPr>
          <w:rFonts w:eastAsia="りいポップ角 R;MS UI Gothic" w:cs="りいポップ角 R;MS UI Gothic" w:ascii="りいポップ角 R;MS UI Gothic" w:hAnsi="りいポップ角 R;MS UI Gothic"/>
          <w:b/>
          <w:color w:val="FF0000"/>
          <w:sz w:val="18"/>
          <w:szCs w:val="18"/>
        </w:rPr>
      </w:r>
    </w:p>
    <w:p>
      <w:pPr>
        <w:pStyle w:val="Normal"/>
        <w:rPr>
          <w:rFonts w:ascii="りいポップ角 R;MS UI Gothic" w:hAnsi="りいポップ角 R;MS UI Gothic" w:eastAsia="りいポップ角 R;MS UI Gothic" w:cs="りいポップ角 R;MS UI Gothic"/>
          <w:b/>
          <w:b/>
          <w:color w:val="FF0000"/>
          <w:sz w:val="48"/>
          <w:szCs w:val="48"/>
        </w:rPr>
      </w:pPr>
      <w:r>
        <w:rPr>
          <w:rFonts w:eastAsia="りいポップ角 R;MS UI Gothic" w:cs="りいポップ角 R;MS UI Gothic" w:ascii="りいポップ角 R;MS UI Gothic" w:hAnsi="りいポップ角 R;MS UI Gothic"/>
          <w:b/>
          <w:color w:val="FF0000"/>
          <w:sz w:val="48"/>
          <w:szCs w:val="48"/>
        </w:rPr>
        <w:t>※</w:t>
      </w:r>
      <w:r>
        <w:rPr>
          <w:rFonts w:ascii="りいポップ角 R;MS UI Gothic" w:hAnsi="りいポップ角 R;MS UI Gothic" w:cs="りいポップ角 R;MS UI Gothic" w:eastAsia="りいポップ角 R;MS UI Gothic"/>
          <w:b/>
          <w:color w:val="FF0000"/>
          <w:sz w:val="48"/>
          <w:szCs w:val="48"/>
        </w:rPr>
        <w:t>次の事項に該当する方は、入場できません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酒気を帯びている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病気にかかっている方（伝染病）。</w:t>
      </w:r>
    </w:p>
    <w:p>
      <w:pPr>
        <w:pStyle w:val="Normal"/>
        <w:numPr>
          <w:ilvl w:val="0"/>
          <w:numId w:val="1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幼児で付添人のいない方。</w:t>
      </w:r>
    </w:p>
    <w:p>
      <w:pPr>
        <w:pStyle w:val="Normal"/>
        <w:numPr>
          <w:ilvl w:val="0"/>
          <w:numId w:val="1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おむつの取れていない方（水遊び用のおむつを着用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他の遊泳者の迷惑や風紀をみだす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その他監視員の指示に従わない方。</w:t>
      </w:r>
    </w:p>
    <w:p>
      <w:pPr>
        <w:pStyle w:val="Normal"/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18"/>
          <w:szCs w:val="18"/>
        </w:rPr>
      </w:pPr>
      <w:r>
        <w:rPr>
          <w:rFonts w:eastAsia="りいポップ角 R;MS UI Gothic" w:cs="りいポップ角 R;MS UI Gothic" w:ascii="りいポップ角 R;MS UI Gothic" w:hAnsi="りいポップ角 R;MS UI Gothic"/>
          <w:b/>
          <w:color w:val="333399"/>
          <w:sz w:val="18"/>
          <w:szCs w:val="18"/>
        </w:rPr>
      </w:r>
    </w:p>
    <w:p>
      <w:pPr>
        <w:pStyle w:val="Normal"/>
        <w:rPr>
          <w:rFonts w:ascii="りいポップ角 R;MS UI Gothic" w:hAnsi="りいポップ角 R;MS UI Gothic" w:eastAsia="りいポップ角 R;MS UI Gothic" w:cs="りいポップ角 R;MS UI Gothic"/>
          <w:b/>
          <w:b/>
          <w:color w:val="FF0000"/>
          <w:sz w:val="18"/>
          <w:szCs w:val="18"/>
        </w:rPr>
      </w:pPr>
      <w:r>
        <w:rPr>
          <w:rFonts w:eastAsia="りいポップ角 R;MS UI Gothic" w:cs="りいポップ角 R;MS UI Gothic" w:ascii="りいポップ角 R;MS UI Gothic" w:hAnsi="りいポップ角 R;MS UI Gothic"/>
          <w:b/>
          <w:color w:val="FF0000"/>
          <w:sz w:val="48"/>
          <w:szCs w:val="48"/>
        </w:rPr>
        <w:t>※</w:t>
      </w:r>
      <w:r>
        <w:rPr>
          <w:rFonts w:ascii="りいポップ角 R;MS UI Gothic" w:hAnsi="りいポップ角 R;MS UI Gothic" w:cs="りいポップ角 R;MS UI Gothic" w:eastAsia="りいポップ角 R;MS UI Gothic"/>
          <w:b/>
          <w:color w:val="FF0000"/>
          <w:sz w:val="48"/>
          <w:szCs w:val="48"/>
        </w:rPr>
        <w:t>次の事項を必ず守ってください！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準備体操をしてからプールにはいってください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水着とスイミングキャップは必ず着用してください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プールには絶対にとびこまないでください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ネックレス、ピアス等装飾品の持ち込みはできません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サンオイル・日焼け止めクリーム等を体にぬって</w:t>
      </w:r>
    </w:p>
    <w:p>
      <w:pPr>
        <w:pStyle w:val="Normal"/>
        <w:ind w:firstLine="402"/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プールにはいらないでください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プールサイドを走ったり悪ふざけをしないでください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入れ墨等が見える状態でのご利用はできません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他の遊泳者に危害を及ぼす物、又はプールを汚染するおそれのある物は持ち込まないこと。</w:t>
      </w:r>
    </w:p>
    <w:p>
      <w:pPr>
        <w:pStyle w:val="Normal"/>
        <w:numPr>
          <w:ilvl w:val="0"/>
          <w:numId w:val="2"/>
        </w:numPr>
        <w:rPr>
          <w:rFonts w:ascii="りいポップ角 R;MS UI Gothic" w:hAnsi="りいポップ角 R;MS UI Gothic" w:eastAsia="りいポップ角 R;MS UI Gothic" w:cs="りいポップ角 R;MS UI Gothic"/>
          <w:b/>
          <w:b/>
          <w:color w:val="333399"/>
          <w:sz w:val="40"/>
          <w:szCs w:val="40"/>
        </w:rPr>
      </w:pPr>
      <w:r>
        <w:rPr>
          <w:rFonts w:ascii="りいポップ角 R;MS UI Gothic" w:hAnsi="りいポップ角 R;MS UI Gothic" w:cs="りいポップ角 R;MS UI Gothic" w:eastAsia="りいポップ角 R;MS UI Gothic"/>
          <w:b/>
          <w:color w:val="333399"/>
          <w:sz w:val="40"/>
          <w:szCs w:val="40"/>
        </w:rPr>
        <w:t>写真・動画の撮影は禁止とします。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りいポップ角 R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6:43:00Z</dcterms:created>
  <dc:creator>y261</dc:creator>
  <dc:description/>
  <cp:keywords/>
  <dc:language>en-US</dc:language>
  <cp:lastModifiedBy>篠田一輝</cp:lastModifiedBy>
  <cp:lastPrinted>2024-06-26T17:15:00Z</cp:lastPrinted>
  <dcterms:modified xsi:type="dcterms:W3CDTF">2024-06-26T08:20:00Z</dcterms:modified>
  <cp:revision>8</cp:revision>
  <dc:subject/>
  <dc:title>利用者心得</dc:title>
</cp:coreProperties>
</file>