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吉見町空き家バンク登録内容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吉見町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住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吉見町空き家バンク設置要綱第８条第１項の規定により、吉見町空き家バンクの登録内容の変更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16"/>
      </w:tblGrid>
      <w:tr>
        <w:trPr>
          <w:trHeight w:val="7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物件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　　号</w:t>
            </w:r>
          </w:p>
        </w:tc>
      </w:tr>
      <w:tr>
        <w:trPr>
          <w:trHeight w:val="7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別紙「吉見町空き家バンク登録カード（様式第２号）」によ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4:00Z</dcterms:created>
  <dc:creator>羽生市</dc:creator>
  <dc:description/>
  <cp:keywords/>
  <dc:language>en-US</dc:language>
  <cp:lastModifiedBy>古杉佳久</cp:lastModifiedBy>
  <cp:lastPrinted>2013-09-13T13:24:00Z</cp:lastPrinted>
  <dcterms:modified xsi:type="dcterms:W3CDTF">2024-11-14T01:24:00Z</dcterms:modified>
  <cp:revision>2</cp:revision>
  <dc:subject/>
  <dc:title>空き家及び空き地バンク様式</dc:title>
</cp:coreProperties>
</file>