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-7620</wp:posOffset>
                </wp:positionV>
                <wp:extent cx="5685790" cy="837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837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8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吉見町長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縁による団体の名称及び事務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名　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の氏名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氏　名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2"/>
                                <w:kern w:val="0"/>
                                <w:sz w:val="24"/>
                              </w:rPr>
                              <w:t>規約変更認可申請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地方自治法第２６０条の３第２項の規定により、規約の変更の認可を受けたいので、別紙書類を添えて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書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規約変更の内容及び理由を記載した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規約変更を総会で決議したことを証す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659.2pt;mso-wrap-distance-left:9.05pt;mso-wrap-distance-right:9.05pt;mso-wrap-distance-top:0pt;mso-wrap-distance-bottom:0pt;margin-top:-0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88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吉見町長　　　　　　　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縁による団体の名称及び事務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所在地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名　称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在地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の氏名及び住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氏　名　　　　　　　　　印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62"/>
                          <w:kern w:val="0"/>
                          <w:sz w:val="24"/>
                        </w:rPr>
                        <w:t>規約変更認可申請</w:t>
                      </w:r>
                      <w:r>
                        <w:rPr>
                          <w:spacing w:val="-1"/>
                          <w:kern w:val="0"/>
                          <w:sz w:val="24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地方自治法第２６０条の３第２項の規定により、規約の変更の認可を受けたいので、別紙書類を添えて申請します。</w:t>
                      </w:r>
                    </w:p>
                    <w:p>
                      <w:pPr>
                        <w:pStyle w:val="Style1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書類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　規約変更の内容及び理由を記載した書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規約変更を総会で決議したことを証する書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3:58:00Z</dcterms:created>
  <dc:creator>sibatasi</dc:creator>
  <dc:description/>
  <cp:keywords/>
  <dc:language>en-US</dc:language>
  <cp:lastModifiedBy>秋元司</cp:lastModifiedBy>
  <dcterms:modified xsi:type="dcterms:W3CDTF">2022-04-28T06:43:00Z</dcterms:modified>
  <cp:revision>11</cp:revision>
  <dc:subject/>
  <dc:title>様式５（第二十条関係）</dc:title>
</cp:coreProperties>
</file>